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схода граждан в  населенном пункте  Кзыл Яр, входящего в состав Сухаревского сельского поселения Нижнекамского муниципального района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spacing w:lineRule="auto" w:line="276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23 октября  2022 г.                                                                                                               № 1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2022 года по вопросу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 Кзыл Яр, 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к кладбищу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94  участников схода граждан, число участников схода граждан, принявших участие в голосовании  66  человек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66  участников схода граждан; за позицию «Нет» проголосовало «0» участников сход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Кзыл Яр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 Кзыл Яр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к кладбищу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 xml:space="preserve">«ДА»                                                      «НЕТ». </w:t>
      </w:r>
      <w:r>
        <w:rPr>
          <w:rFonts w:cs="Arial" w:ascii="Arial" w:hAnsi="Arial"/>
          <w:sz w:val="24"/>
          <w:szCs w:val="24"/>
        </w:rPr>
        <w:t>- принятым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 путем размещения на информационных стендах,  сайте Сухаревского сельского поселения.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Р.Р. Галим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8:00Z</dcterms:created>
  <dc:creator>123</dc:creator>
  <dc:description/>
  <cp:keywords/>
  <dc:language>en-US</dc:language>
  <cp:lastModifiedBy>Elena</cp:lastModifiedBy>
  <dcterms:modified xsi:type="dcterms:W3CDTF">2022-10-25T11:14:00Z</dcterms:modified>
  <cp:revision>9</cp:revision>
  <dc:subject/>
  <dc:title/>
</cp:coreProperties>
</file>